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9.02.2012 г. №2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3775" w:hanging="0"/>
        <w:jc w:val="left"/>
        <w:rPr>
          <w:szCs w:val="28"/>
        </w:rPr>
      </w:pPr>
      <w:r>
        <w:rPr/>
        <w:t>Об  утверждении  муниципальной  адресной «Программы   по  проведению  капитального ремонта многоквартирных домов на территории муниципального образования  Александровский сельсовет Александровского 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безопасных и комфортных условий проживания граждан путём финансовой поддержки проведения капитального ремонта многоквартирных домов, во исполнение требований Федерального закона от 21.07.2008 года № 185-ФЗ «О Фонде содействия реформированию жилищно-коммунального хозяйства»,  руководствуясь статьями 14, 30, 165 Жилищного кодекса Российской Федерации и статьёй 22 Устав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адресную «Программу по проведению капитального ремонта многоквартирных домов на территории муниципального образования Александровский сельсовет Александровского района Оренбургской области на 2012 год»  согласно приложения 1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 момента 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подлежит обязательному обнародованию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А.А.Вер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бухгалтерию, в дело, в районную администрацию,  членам оргкомитета,  прокур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right" w:pos="9214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4607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2.2012 г. №29-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АДРЕСНАЯ ПРОГРАММА «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Ю КАПИТАЛЬНОГО РЕМОНТА МНОГОКВАРТИ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В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ИЙ СЕЛЬСОВЕТ АЛЕКСАНД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sz w:val="28"/>
          <w:szCs w:val="28"/>
        </w:rPr>
        <w:t>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"/>
        <w:gridCol w:w="559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 «по проведению капитального ремонта многоквартирных домов на территории  муниципального образования Александровский сельсовет Александровского района Оренбургской области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 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1 июля 2007 года        № 185-ФЗ  «О Фонде содействия реформированию жилищно-коммунального хозяйства»</w:t>
            </w:r>
          </w:p>
        </w:tc>
      </w:tr>
      <w:tr>
        <w:trPr>
          <w:trHeight w:val="61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Александровский   сельсовет Александров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Александровский сельсовет Александровского райо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еформирования жилищно-коммуналь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ых механизмов управления жилищным фон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ресурс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эксплуатационных характеристик общего имущества в многоквартирном дом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дусмотренных Федеральным законом от 21 июля 2007 года № 185-ФЗ «О Фонде содействия реформированию жилищно-коммунального хозяйства» работ по сокращению износа и обеспечению нормальных эксплуатационных характеристик общего имущества собственников помещений в многоквартирном доме, в том числе по их восстановлению или замен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Александровский сельсовет Александ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варищества собственников жилья,  управляющие организации, выбранные собственниками помещений в многоквартирных дом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влечение в качестве исполнителя основных мероприятий программы организаций, не относящихся к организациям власти допускается по согласованию либо по договору)</w:t>
            </w:r>
          </w:p>
        </w:tc>
      </w:tr>
      <w:tr>
        <w:trPr>
          <w:trHeight w:val="22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 –  2957002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– 194364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ых бюджетов–865510 рублей;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жилых помещений – 147851 рубле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асходов граждан, бюджета муниципального образования на содержание и ремонт общего имущества многоквартирных домов, коммунальных услуг за счет проведения капитального ремонта многоквартирных домов, применения современных ресурсосберегающих технологий, оснащение приборами учета и регулирования энерго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 в жилищном фонде М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организация  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Александровский сельсовет Александ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годы наметилась тенденция роста естественного старения и ветшания жилищного фонда, это связано с рядом объективных фа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надлежащим техническим обслуживанием и отсутствием постоянного поддерживающего текущего рем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ым количеством проведения капитальных плановых ремо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м доли жилищного фонда в ветхом и аварий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собственники помещений многоквартирных домов помимо прав и обязанностей в отношении жилых помещений несут обязанности по поддержанию в надлежащем состоянии общего имущества, в том числе по осуществлению текущего и капитального ремонта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капитального и текущего ремонта, износ и низкие потребительские качества жилья создают социальную напряженность, вызванную неудовлетворительными социально-бытовыми услов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ую долю жилищного фонда, подлежащего капитальному ремонту, составляет многоквартирное жилье с количеством квартир от восьми и вы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ой преобразований в жилищно-коммунальном комплексе является реорганизация системы управления отраслью, основывающей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Новые способы управления многоквартирными домами ориентированы на главенствующую роль собственников в многоквартирных дом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собственники многоквартирного жилья не действуют в полной мере и не обеспечивают эффективного содержания и сохранности жилищного фонда. Сложность вопросов организации товариществ собственников жилья объясняется нагрузкой на них, а также непосильными обязательствами по ремонту - все это тормозит создание механизмов управления жилищным фон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о не может в полной мере снять с себя ответственность за проведение капитального ремонта в многоквартирных домах. Программой предусмотрено оказание государственной поддержки муниципальным образованиям для проведения ремонта многоквартирных домов. Программный метод решения этих проблем необходим в связи с тем, что оно предполагает длительные сроки исполнения, требует привлечения средств фонда содействия реформированию жилищно – коммунального хозяйства,  муниципального бюджета, а также внебюджетных источников, создание нормативной и методологической базы на областном и местн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«по проведению капитального ремонта многоквартирных домов на территории муниципального образования Александровский сельсовет Александровского района на 2011 год должна стать эффективным инструментом для решения указан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редств Фонда содействия реформированию жилищно – коммунального хозяйства (далее - Фонд),  местного бюджета, а также внебюджетных источников на проведение капитального ремонта многоквартирн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инансовой поддержки на проведение капитального ремонта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, в целях улучшения эксплуатационных характеристик общего пользования имущества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дресной поддержки за счет средств Фонда и бюджетов всех уровней для проведения капитального ремонта многоквартирных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й ба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ение объемов жилищного фонда многоквартирных домов, подлежащих капитальному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Реализация мероприятий по проведению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идам работ по капитальному ремонту многоквартирных домов по перечню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монт внутридомовых инженерных систем электро-, газо-, тепл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монт крыш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емонт подвальных помещений, относящихся к общему имуществу в многоквартирных до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тепление и ремонт фаса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онда, местного бюджета, направляемые на проведение капитального ремонта многоквартирного дома, могут использоваться только на указанные виды работ,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ание средств Фонда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Фонда направляются на капитальный ремонт многоквартирных домов, которые включены в муниципальную адресную программу при условии  выполнения   требований, установленных  Федеральным  законо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ределение долей софинансирования на капитальный ремо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</w:t>
      </w:r>
    </w:p>
    <w:p>
      <w:pPr>
        <w:pStyle w:val="Normal"/>
        <w:jc w:val="right"/>
        <w:rPr/>
      </w:pPr>
      <w:r>
        <w:rPr>
          <w:sz w:val="28"/>
          <w:szCs w:val="28"/>
        </w:rPr>
        <w:t>(процентов</w:t>
      </w:r>
      <w:r>
        <w:rPr/>
        <w:t>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1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Фонд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ны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стве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капитального ремонта многоквартирных 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змер предельной стоимости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предельной стоимости проведения капитального ремонта в расчете на один квадратный метр общей площади помещений в многоквартирных домах составляет 3,455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. Ресурсное обеспечение Программы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59"/>
        <w:gridCol w:w="1522"/>
        <w:gridCol w:w="145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собствен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ельсовет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5,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43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57,0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 Программе –  2957002 рублей, 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онда содействия реформированию жилищно-коммунального хозяйства – 194364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местных бюджетов–86551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бственников жилых помещений – 14785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определялся по каждому многоквартирному дому исходя из сметной стоимости планируемых ремонт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ми ресурсами являются средства Фонда, муниципального бюджета, направленные  на финансирование мероприятий по проведению капитального ремонта многоквартирных жилых домов, а также внебюджетные средства: товариществ собственников жилья, или иных специализированных организаций либо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и направления расходования средств муниципального бюджета и внебюджетных источников на финансирование мероприятий Программы определяются решением Совета депутатов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показател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выполнения Программы будет осуществлен капитальный ремонт в 3 многоквартирных домах, что составляет 6 процентов от общего числа многоквартирных домов, подлежащих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Оценка эффективности социально-экономических резуль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социально-экономических результатов реализации Программы будет производиться на основе анализа показателей выполнения Программы, которые представляют собой количественные показатели и качественные характеристики, а также реальную динамику изменений потребления коммунальных услуг при приборном методе их учета, динамику изменения качества жилья за оцениваем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эффективности расходования бюджетных средст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жилищного фонда, оснащенного приборами учета коммуна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жилищного фонда, в котором выполнен капитальный ремо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капитально отремонтированных домов от общего количества многоквартирных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ности и надлежащей эксплуатации общего имущества многоквартирн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товариществ собственников жил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размеров обязательных платежей собственников жилья на содержание и текущий ремонт в многоквартирных домах – участников реализованных проектов по проведению капитального ремонта таких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размеров обязательных платежей граждан за коммунальные услуги в результате реализации мер по ресурсосбере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 Программы осуществляет контроль за ходом реализации Программы. Совместно с исполнителями программных мероприятий обеспечивает согласованные действия по реализации Программы, целевому и эффективному расходованию бюдже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полнение работ по капитальному ремонту многоквартирных                 дом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от 21.07.2008 г. № 185-ФЗ «О Фонде содействия реформированию жилищно-коммунального хозяйства», 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 выполнение работ по капитальному ремонту многоквартирных домов осуществлять путем проведения открытого конкурса на право заключения муниципального контракта на проведение работ по капитальному ремонту многоквартир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>11.Перечень многоквартирных домов, подлежащих капитальном                   ремо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ул.М.Горького,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ул.М.Горького,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/>
  </w:style>
  <w:style w:type="character" w:styleId="FootnoteCharacters">
    <w:name w:val="Footnote Characters"/>
    <w:basedOn w:val="Style12"/>
    <w:qFormat/>
    <w:rPr>
      <w:sz w:val="20"/>
      <w:szCs w:val="20"/>
      <w:vertAlign w:val="superscript"/>
    </w:rPr>
  </w:style>
  <w:style w:type="character" w:styleId="Style14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8:00Z</dcterms:created>
  <dc:creator>1</dc:creator>
  <dc:description/>
  <cp:keywords/>
  <dc:language>en-US</dc:language>
  <cp:lastModifiedBy>User</cp:lastModifiedBy>
  <cp:lastPrinted>2012-02-29T21:11:00Z</cp:lastPrinted>
  <dcterms:modified xsi:type="dcterms:W3CDTF">2012-03-02T11:32:00Z</dcterms:modified>
  <cp:revision>9</cp:revision>
  <dc:subject/>
  <dc:title>РЕШЕНИЕ</dc:title>
</cp:coreProperties>
</file>