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709" w:leader="none"/>
        </w:tabs>
        <w:rPr/>
      </w:pPr>
      <w:r>
        <w:rPr>
          <w:rFonts w:cs="Times New Roman"/>
        </w:rPr>
        <w:t xml:space="preserve">       </w:t>
      </w:r>
      <w:r>
        <w:rPr>
          <w:b/>
          <w:sz w:val="28"/>
          <w:szCs w:val="28"/>
        </w:rPr>
        <w:t>Российска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Федер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лександровского сельсовета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Александров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Оренбург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_______________г.  № ___</w:t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 утверждении «Положения о старшем многоквартирного жилого дома в Александровском сельсовете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rPr>
          <w:spacing w:val="-4"/>
          <w:w w:val="102"/>
          <w:sz w:val="28"/>
          <w:szCs w:val="28"/>
        </w:rPr>
      </w:pPr>
      <w:r>
        <w:rPr>
          <w:spacing w:val="-4"/>
          <w:w w:val="102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709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соответствии с Жилищ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Уставом муниципального образования  Александровский сельсовет Александровского района Оренбургской област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Утвердить Положение о старшем многоквартирного жилого дома в Александровском сельсовете.</w:t>
      </w:r>
    </w:p>
    <w:p>
      <w:pPr>
        <w:pStyle w:val="Normal"/>
        <w:tabs>
          <w:tab w:val="clear" w:pos="720"/>
          <w:tab w:val="left" w:pos="360" w:leader="none"/>
        </w:tabs>
        <w:ind w:left="1414" w:hanging="705"/>
        <w:jc w:val="both"/>
        <w:rPr/>
      </w:pPr>
      <w:r>
        <w:rPr>
          <w:sz w:val="28"/>
          <w:szCs w:val="28"/>
        </w:rPr>
        <w:t>2.Постановление вступает в силу с момента  обнародования.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3.Постановление подлежит обязательному обнародованию в установленном порядке.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</w:tabs>
        <w:ind w:firstLine="713"/>
        <w:jc w:val="both"/>
        <w:rPr/>
      </w:pPr>
      <w:r>
        <w:rPr>
          <w:sz w:val="28"/>
          <w:szCs w:val="28"/>
        </w:rPr>
        <w:t>4.Контроль за исполнением настоящего постановления оставляю за собой.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                                                                    А.А.Верети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в дело,   в  районную администрацию, прокурору.</w:t>
      </w:r>
    </w:p>
    <w:p>
      <w:pPr>
        <w:pStyle w:val="Normal"/>
        <w:tabs>
          <w:tab w:val="clear" w:pos="720"/>
          <w:tab w:val="left" w:pos="5145" w:leader="none"/>
          <w:tab w:val="right" w:pos="9214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tabs>
          <w:tab w:val="clear" w:pos="720"/>
          <w:tab w:val="left" w:pos="5145" w:leader="none"/>
          <w:tab w:val="right" w:pos="92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145" w:leader="none"/>
          <w:tab w:val="right" w:pos="92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145" w:leader="none"/>
          <w:tab w:val="right" w:pos="92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145" w:leader="none"/>
          <w:tab w:val="right" w:pos="92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145" w:leader="none"/>
          <w:tab w:val="right" w:pos="92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145" w:leader="none"/>
          <w:tab w:val="right" w:pos="92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145" w:leader="none"/>
          <w:tab w:val="right" w:pos="92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145" w:leader="none"/>
          <w:tab w:val="right" w:pos="92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145" w:leader="none"/>
          <w:tab w:val="right" w:pos="92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145" w:leader="none"/>
          <w:tab w:val="right" w:pos="92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145" w:leader="none"/>
          <w:tab w:val="right" w:pos="92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145" w:leader="none"/>
          <w:tab w:val="right" w:pos="92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145" w:leader="none"/>
          <w:tab w:val="right" w:pos="9214" w:leader="none"/>
        </w:tabs>
        <w:jc w:val="both"/>
        <w:rPr/>
      </w:pPr>
      <w:r>
        <w:rPr>
          <w:rFonts w:cs="Times New Roman"/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Приложение   1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к постановлению </w:t>
      </w:r>
    </w:p>
    <w:p>
      <w:pPr>
        <w:pStyle w:val="Normal"/>
        <w:tabs>
          <w:tab w:val="clear" w:pos="720"/>
          <w:tab w:val="center" w:pos="4607" w:leader="none"/>
          <w:tab w:val="left" w:pos="61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администрации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от ____________г. №_____</w:t>
      </w:r>
    </w:p>
    <w:p>
      <w:pPr>
        <w:pStyle w:val="Style12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СТАРШЕМ МНОГОКВАРТИРНОГО ЖИЛОГО ДОМ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АЛЕКСАНДРОВСКОМ СЕЛЬСОВЕТ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ее Положение разработано в соответствии с Жилищным кодексом РФ, Федеральным законом от 06.10.2003 года № 131-ФЗ "Об общих принципах организации местного самоуправления в Российской Федерации", Уставом Александровского сельсовета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Старший многоквартирного жилого дома является выборным лицом общественного самоуправления жителей многоквартирного жилого дом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Старший многоквартирного жилого дома осуществляет свои полномочия в соответствии с настоящим Положением, представляет интересы жителей многоквартирного жилого дома в государственных, муниципальных и общественных организациях, органах государственной власти, органах местного самоуправления Александровский сельсовет, управляющих организациях и иных учреждениях и организациях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Старший многоквартирного дома осуществляет свои полномочия с момента принятия собственниками многоквартирного дома решения об его избрании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орядок избрания старшего многоквартирного дома и организация его работ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Старший многоквартирного дома избирается на общем собрании собственников многоквартирного дома на срок полномочий, устанавливаемый общим собрание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О дате и месте проведения общего собрания многоквартирного дома по выборам старшего многоквартирного дома собственники уведомляются в письменном виде, но не позднее чем за 10 дней до проведения общего собр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На общем собрании собственников многоквартирного дома могут присутствовать представители органов местного самоуправления, управляющих организац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Собрание собственников многоквартирного дома считается правомочным, если на нем присутствует более 50% собственников многоквартирного дом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Старшим многоквартирного дома может быть избран собственник помещения многоквартирного дома, не моложе 18-летнего возраста, постоянно проживающий в данном многоквартирном дом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ранным старшим многоквартирного дома считается собственник, получивший более 50% голов от числа присутствующих на общем собрании собственник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 Старший многоквартирного дома самостоятельно определяет периодичность собраний, порядок их проведения, определяет круг вопросов, решение по которым старший многоквартирного дома принимает самостоятельно и отчитывается по ним на очередном общем собрании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Старший многоквартирного дома заблаговременно (за 10 дней) информирует собственников о времени и месте проведения очередного общего собрания и о вопросах, которые выносятся на его обсуждени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 Решения общего собрания собственников многоквартирного дома доводятся до сведения всех собственников многоквартирного дома, администрации Александровского сельсове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 Администрация Александровского сельсовета содействует в организации работы старших многоквартирных домов, способствуют выполнению решений общих собраний собственников, а также решений старших многоквартирного дома, принятых в пределах их компетенции, координируют их деятельность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олномочия старшего многоквартирного дом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Старший многоквартирного дома имеет право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. Инициировать проведение общего собрания собственников многоквартирного дома  по мере необходимости, но не реже одного раза в год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2. Обращаться в администрацию Александровского сельсовета по вопросам, затрагивающим интересы жителей многоквартирного дом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3. Запрашивать полную информацию по платежам за жилищно-коммунальные услуги, по оплате за жилищно-коммунальные услуги и доводить ее до сведения всех жильцов многоквартирного дом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4. Участвовать в рабочих совещаниях в управляющих организаций при обсуждении планов работ, связанных с эксплуатацией многоквартирного дом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5. Получать информацию об использовании финансовых средств на содержание и ремонт общего имущества многоквартирного дома, осуществлять контроль за использованием мест общего пользования и оборудования, придомовых территорий по назначению без ущемления жилищных и иных прав граждан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6. Осуществлять общественный контроль за уборкой подъезда, лестничных клеток и других мест общего пользования, за выполнением управляющей организацией работ по уборке, благоустройству и оборудованию придомовой территории, за выполнением жителями санитарно-гигиенических, экологических, противопожарных и эксплуатационных норм, за соблюдением установленных правил содержания домашних животных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7. Предупреждать лиц, допустивших нарушения общественного порядка, правил благоустройства, гигиены, другие нарушения, о применении к ним мер общественного воздействия, в необходимых случаях обращаться в компетентные органы для привлечения нарушителей к административной и иной ответствен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8. Участвовать в приемке работ и услуг, произведенных в многоквартирном дом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9. Старший многоквартирного дома подписывает от лица собственников многоквартирного дома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равки, акта приемки выполненных работ, акта о приемке в эксплуатацию, дополнительные соглашения к договорам управления, а также иные документы решение по которым было принято на общем собран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Старший многоквартирного дома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. Организует жителей на проведение работ по благоустройству дома и прилегающей территор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2. Осуществляет общественный контроль за содержанием жилищного фонд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3. Рассматривает в пределах своих полномочий заявления и предложения жителей многоквартирного дома и доводит их до сведения администрации Александровского сельсовета и управляющей организ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4. Оказывает помощь органам пожарного надзора в осуществлении мероприятий по обеспечению противопожарного состояния многоквартирного дом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5. Содействует органам социальной защиты в оказании помощи инвалидам, одиноким престарелым гражданам, многодетным семьям, малоимущим и другим категориям социально не защищенных граждан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6. Оказывает помощь правоохранительным органам в обеспечении правопорядк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7 Старший многоквартирного дома обязан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1. Не реже одного раза в год отчитываться перед общим собранием собственников многоквартирного дома о своей деятельно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2. Организовывать выполнение решений общих собраний собственников многоквартирного дома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Заключительные полож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Старший  многоквартирного дома в своей деятельности подотчетен общему собранию жителей многоквартирного дом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Отчеты старшего многоквартирного дома заслушиваются на общем собрании собственников многоквартирного дома не реже одного раза в год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По решению общего собрания собственников многоквартирного дома старший многоквартирного дома может быть досрочно переизбран. Внеочередные выборы старшего многоквартирного дома производятся в порядке, предусмотренном настоящим Положение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Старший многоквартирного дома несет ответственность за законность и обоснованность принимаемых им решен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Полномочия старшего многоквартирного дома могут быть прекращены по решению жителей многоквартирного дома.</w:t>
      </w:r>
    </w:p>
    <w:p>
      <w:pPr>
        <w:pStyle w:val="Style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800" w:right="991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Gautami"/>
      <w:color w:val="auto"/>
      <w:sz w:val="20"/>
      <w:szCs w:val="20"/>
      <w:lang w:val="ru-RU" w:bidi="te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83" w:hanging="0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rFonts w:ascii="Arial" w:hAnsi="Arial" w:cs="Times New Roman"/>
      <w:b/>
      <w:bCs/>
      <w:caps/>
      <w:sz w:val="32"/>
      <w:szCs w:val="32"/>
      <w:lang w:val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5:15:00Z</dcterms:created>
  <dc:creator>1</dc:creator>
  <dc:description/>
  <cp:keywords/>
  <dc:language>en-US</dc:language>
  <cp:lastModifiedBy>User</cp:lastModifiedBy>
  <cp:lastPrinted>2011-11-16T10:01:00Z</cp:lastPrinted>
  <dcterms:modified xsi:type="dcterms:W3CDTF">2012-02-10T05:15:00Z</dcterms:modified>
  <cp:revision>2</cp:revision>
  <dc:subject/>
  <dc:title>     Российская Федерация</dc:title>
</cp:coreProperties>
</file>