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овет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30.03.2012г   № 68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</w:rPr>
        <w:t xml:space="preserve">Об   утверждении   проекта  Положения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</w:rPr>
        <w:t xml:space="preserve">(правил) о благоустройстве территории 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 xml:space="preserve">муниципального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лександровский                      сельсовет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      </w:t>
      </w:r>
      <w:r>
        <w:rPr>
          <w:sz w:val="28"/>
        </w:rPr>
        <w:t>В соответствии с пунктом 19 статьи 14 Федерального Закона «Об общих принципах организации местного самоуправления в Российской Федерации» №131-ФЗ от 06.10.2003 года, а также на основании  пункта 20 статьи 5 Устава муниципального образования Александровский сельсовет      Совет депутатов муниципального образования Александровский сельсовет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Принять проект </w:t>
      </w:r>
      <w:r>
        <w:rPr>
          <w:sz w:val="28"/>
        </w:rPr>
        <w:t>Положения (правил)  о благоустройстве на территории муниципального образования Александровский сельсовет (Приложение 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учета предложений граждан по проекту Устава муниципального образования образовать комиссию в составе: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- Добрынин Евгений Алексеевич - депутат  по    избирательному   округу  № 2- 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- Яиков Сергей Львович -   депутат  по    избирательному округу №3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 - Дикарева Татьяна Сергеевна - депутат по избирательному  округу № 1,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я граждан принимаются до 30.04.2012 года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овести Публичные слушания  по проекту Положения (правил) на территории муниципального образования Александровский сельсовет 06.04.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от 22.03.2007г № 85 «Об утверждении Положения о благоустройстве территории  муниципального образования Александровский сельсовет» считать утратившим силу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решения возложить на  постоянную комиссию по вопросам организации местного самоуправления, организации досуга населения, благоустройству, пожарной безопасности насел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Настоящее решение вступает в силу с момента  опубликования (обнародования)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представления на  официальном сайте администрации муниципального образования Александ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А.А. Верети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 администрации сельсовета, в дело, депутатам,  прокурор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3.2012г.     № 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 О Л О Ж Е Н И Е  (Правил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лагоустройстве  территории муниципального образования Александровский сельсов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но статьи 14 ч.1 п. 19 Федерального закона Российской Федерации от 06.10.2003 № 131-ФЗ « Об общих принципах организации местного самоуправления в Российской Федерации», к вопросам местного значения поселения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</w:rPr>
        <w:t xml:space="preserve">правил благоустройства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работ по благоустройству и периодичность их выполнения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устано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</w:rPr>
        <w:t xml:space="preserve">порядка участия собственников зданий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(помещений в них) и сооружений в благоустройстве прилегающих территорий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</w:rPr>
        <w:t>организация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</w:rPr>
        <w:t>использование, охрана, защита, воспроизводство лесов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>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Для целей настоящего Положения (Правил) применяются следующие основные понятия:</w:t>
      </w:r>
    </w:p>
    <w:p>
      <w:pPr>
        <w:pStyle w:val="TextBody"/>
        <w:widowControl/>
        <w:spacing w:before="0" w:after="0"/>
        <w:jc w:val="both"/>
        <w:rPr/>
      </w:pPr>
      <w:bookmarkStart w:id="0" w:name="YANDEX_1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устройство 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он – это элемент зеленого насажд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чтожение зеленых насаждений – повреждение зеленых насаждений, повлекшее прекращение их рос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ная территория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е с отходами – деятельность, в процессе которой, образуются отходы, а так же деятельность по сбору, транспортировке отход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Границы прилегающей территори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Для объектов, находящихся вблизи проезжих частей улиц, проездов,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хождения нескольких объектов на расстоянии менее 20 метров друг от друга территория между ними делится на равные части. В границы санитарной уборки включаются территории, прилегающие к отведенным в установленном порядке земельным участка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цы прилегающей территории определяются: в длину - по всей протяженности домовладения или участка; в ширину - до середины проезжей части при двусторонней застройке или на всю ширину проезжей части при односторонней застройк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Требования к содержанию территори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Содержание территорий сельского поселения в должном санитарном состоянии обязаны осуществлять своими силами и средствами организации независимо от организационно-правовой формы, арендаторы, застройщики, частные домовладельцы, а также все предприятия и граждане, осуществляющие мелкорозничную торговлю (в том числе с рук, лотков, автомашин), на основании законодательных актов и соответствующего документа, удостоверяющего право пользования землей, а также настоящих Прави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Содержание территорий включает в себ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екущий и капитальный ремонт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защиту зеленых насажд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установку урн, контейнеров для сбора мусора и бытовых отход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Установка и содержание малых архитектурных форм,</w:t>
      </w:r>
    </w:p>
    <w:p>
      <w:pPr>
        <w:pStyle w:val="TextBody"/>
        <w:widowControl/>
        <w:spacing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щение объектов рекламы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прещается самовольное расклеивание газет, объявлений и плакатов на фасадах зданий, ограждениях, сооружениях, остановочных павильонах и деревьях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Оформление разрешений на размещение и установку объектов наружной рекламы в сельском поселении производит администрация сельского поселения в соответствии с утвержденным положением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Объекты наружной рекламы и информации должны содержаться в чистоте, подсвечиваться в темное время суток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Ответственность за их содержание несут физические и юридические лица, на которых оформлена разрешительная документация,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рганизация работ по удалению самовольно размещенных рекламных и иных объявлений, надписей и изображений со всех объектов (фасадов, зданий и сооружений, магазинов, опор контактной сети и наружного освещения, автобусных павильонов и т.д.) независимо от их ведомственной принадлежности возлагается на организации, обслуживающие жилищный фонд, а также на балансодержателей или арендаторов указанных объект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Самовольно установленные объекты наружной рекламы, без оформления надлежащим образом, а также с нарушением </w:t>
      </w:r>
      <w:bookmarkStart w:id="1" w:name="YANDEX_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 подлежат демонтажу за счет нарушителя и влекут за собой ответственность, предусмотренную Кодексом Российской Федерации об административных правонарушениях.</w:t>
      </w:r>
    </w:p>
    <w:p>
      <w:pPr>
        <w:pStyle w:val="TextBody"/>
        <w:widowControl/>
        <w:spacing w:before="0" w:after="5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Содержание жилых домов, зданий и сооружени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Все виды внешнего оформления поселения, а также наружное оформление интерьеров зданий подлежат обязательному согласованию с администрацией сельского посе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редприятия, учреждения, жилищно-эксплуатационные и другие организации, правления жилищных кооперативов, граждане, владеющие квартирами,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 </w:t>
      </w:r>
      <w:bookmarkStart w:id="2" w:name="YANDEX_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 С наступлением темноты номерные знаки и таблички должны быть освеще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пяти процентов фасадной поверхности для объектов центральной части сельского поселения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лоджий, производятся по согласованию с администрацией сельского посе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Строительный мусор, образуемый при ремонте зданий, должен вывозиться силами подрядной организации на свалку твердых бытовых отходов. Вывоз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На фасаде каждого дома организация, обслуживающая жилищный фонд, устанавливает домовый номерной знак установленного образца, с указанием номера дома и названия улицы. На зданиях, выходящих на две и более улицы, номерные знаки устанавливаются со стороны каждой улицы. Ответственность за неисправность номерного знака несет организация, обслуживающая жилищный фонд. 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У входа в подъезд устанавливаются указатели номеров квартир, находящихся в данном подъезде, информационная доска размером не менее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см для размещения оперативной информации организаций, обслуживающих жилой фонд, телефоны соответствующих диспетчерских служб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Запрещается самовольное строительство разного рода хозяйственных и вспомогательных построек (дровяных сараев, будок, гаражей, голубятен, теплиц и пр.) на дворовых территориях без получения разрешения в установленном порядк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Уборка территори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еханизированную уборку проезжей части улиц и площадей, проездов с усовершенствованным покрытием производят хозяйствующие субъекты, в плановом порядке, а вывоз твердых бытовых отходов - по планово-регулярной системе по договорам с организациями, предприятиями, учреждениями, индивидуальными предпринимателями и граждан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Уборка улиц, остановочных площадок общественного транспорта, тротуаров с газонами и приствольными кругами, площадей, дворов и прилегающих к ним территорий, рынков, свободных земельных участков и строительных площадок производится предприятиями, учреждениями и организациями, индивидуальными предпринимателями и гражданами, во владении и пользовании которых они находятс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Предприятия, учреждения, организации и граждане обязаны убирать прилегающие территории, кроме закрепленных за муниципальными предприятиями жилищно-коммунального хозяйства, в длину - в пределах границ их участков, в ширину - до бордюрного камня дороги, проезда, а при односторонней застройке - в пределах, установленных органами местного самоуправ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Руководители предприятий торговли и общественного питания обязаны обеспечить уборку территорий, прилегающих к павильонам, киоскам, палаткам, лоткам на расстоянии не менее 5 метров от них в каждую сторон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Уборка и очистка канав, труб, дренажей предназначенных для отвода грунтовых и поверхностных вод с улиц и дорог производятся предприятиями, эксплуатирующими эти сооруж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На всех площадях и улицах, на вокзалах, на рынках, остановках транспорта, у входа и выхода из торговых помещений, зданий и в других общественных местах устанавливаются урны типов, согласованных с Администрацией сельского поселения, с интервалом не более чем 40 метров и в количестве, достаточном для предотвращения засорения вышеуказанных территорий. Очистка урн производится систематически по мере их наполнения. За содержание урн в чистоте несут ответственность организации и граждане, осуществляющие уборку закрепленных за ними территор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Уборку, </w:t>
      </w:r>
      <w:bookmarkStart w:id="3" w:name="YANDEX_1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о , поддержание чистоты территорий, въездов и выездов с автозаправочных станций, автомоечных постов, заправочных комплексов и прилегающих территорий (не менее 15-метровой зоны) и подъездов к ним - производят балансодержатели указанных объект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 Уборку и вывоз бытового мусора, снега с территорий притротуарных парковок, автостоянок, гаражей и т.п. - производят балансодержатели, организации, эксплуатирующие данные объект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. Уборка территорий в летний период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0.1. Летний период устанав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  <w:t>с 16 апреля по 16 октябр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это время запрещается производить механизированную уборку улиц и подметание без увлажнения, сжигание мусора и листьев в черте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.2. Запрещается сгребать смет и мусор на газоны и в канализационную сеть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 Уборка поселковых территорий в осенне-зимний период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1. Осенне-зимний период устанавливае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  <w:t xml:space="preserve"> 16 октября по 16 апр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2. Уборка  снега и льда с проезжей части улиц, дорог, тротуаров начинаются немедленно с начала снегопада и производятся в первую очередь с улиц и дорог, имеющих маршруты транспорта общего пользования, и во избежание образования снежно-ледового наката продолжаются непрерывно до окончания снегопада. Территории с асфальтобетонным покрытием должны очищаться от снега, льда и снежного наката до асфальтобетона. Применение хлорсодержащих веществ на тротуарах запрещается. 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3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 Вывоз снега, сброшенного с крыш, производится немедленно владельцами зданий и сооружен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4. Предприятия, организации, учреждения и граждане, во владении и пользовании которых находятся дома и другие строения, сооружения, обязаны обеспечить уборку снега и посыпку песком тротуаров и пешеходных дорожек, прилегающих к зданиям, сооружениям, киоскам, одновременно с началом работы снегоуборочной техники на проезжей части дорог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5.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которых они находятся, обязаны при образовании наледей на проезжей части улиц, дорог, проездов, площадей устранять их за счет собственных средст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6. При производстве зимних уборочных работ запрещается перемещение, переброска и складирование скола льда, загрязненного снега на трассы тепловых сетей, на газоны, смотровые и дождеприемные колодцы, а также приваливание снега к стенам здан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2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и и должностные лица организаций, работники которых допустили эти нарушения, обязаны принять меры к устранению допущенных нарушен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3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очищаться и в летний период времени подвергаться помывке и дезинфек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 установка и использование грязных, неокрашенных и неисправных контейнеров и мусоросборников, а также установка их на проезжей части улиц, тротуарах, газонах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4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полнение урн не допускает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5. Если на прилегающей и (или) закрепленной территории имеются зеленые насаждения и газоны, необходимо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6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7. Содержание придомовых территорий осуществляют организации, обслуживающие соответствующий жилищный фонд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Уборка и санитарное содержание дворовых территори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Санитарное содержание (очистка) дворовых территорий включает в себя сбор и вывоз твердых бытовых и крупногабаритных отходов. Все виды отходов и мусора должны собираться в специальные мусоросборники (контейнеры и бункеры-накопители), которые устанавливаются на контейнерных площадках, имеющих усовершенствованное покрытие, в необходимом количестве в соответствии с нормами накопления. Контейнеры должны быть окраше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Дворовые территории должны содержаться в чистоте. Их надо ежедневно убирать, регулярно подметать, в зимнее время посыпать песком пешеходные дорожки, очищать водостоки и дренажные канав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Уборку и очистку дворов необходимо производить до 8 часов и в течение дня поддерживать необходимую чистоту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Санитарная очистка должна осуществляться в соответствии с договорами, заключенными между предприятиями, учреждениями, организациями и гражданами, во владении и пользовании которых находятся строения, сооружения, с одной стороны, и хозяйствующими субъектами, с другой стороны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 Вывоз твердых бытовых отходов должен осуществляться не реже одного раза в сутки по графику, согласованному сторонами, заключившими договор на санитарную очистку. Срок хранения контейнеров с бытовыми отходами при температуре -5 °С и ниже - не более трех суток, а при температуре +5 °С и выше - не более одних суток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6. Контейнерные площадки должны иметь усовершенствованное покрытие, свободный и удобный подъезд спецавтотранспорта, должны быть удалены от жилых домов, детских учреждений, спортивных и детских площадок и от мест отдыха населения на расстояние не менее 20 метров, но не более 100 метров и желательно иметь ограждение из зеленых насаждений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7. Удаление крупногабаритных отходов с площадок, специально отведенных на территории домовладений, следует производить по мере их накопления, но не реже одного раза в неделю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8. Металлические сборники отходов необходимо в летний период промывать не реже одного раза в 10 дней при "несменяемой" системе, после опорожнения - при "сменяемой" системе контейнеров, деревянные сборники - дезинфицировать после каждого опорожн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9. Твердые бытовые отходы следует вывозить на свалку, а жидкие - на сливные станции или поля ассенизации. Закапывание отходов запрещается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Уборка и содержание территорий рынков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ъектов с обособленной территорией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Технический персонал рынка после его закрытия производит основную уборку территории. Днем производится патрульная уборка и очистка наполненных отходами мусоросборников. Один день в месяц объявляется санитарным для уборки и дезинфекции всей территории рынка, основных средств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 Хозяйственные площадки располагаются на расстоянии не менее 30 метров от мест торговл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4. Территория рынка оборудуется урнами из расчета одна урна на 50 кв. м площади, причем расстояние между ними не должно превышать вдоль линии прилавка 10 метро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5. Запрещается сжигание мусора и отходов на территории рынка, в урнах и контейнерах.</w:t>
      </w:r>
    </w:p>
    <w:p>
      <w:pPr>
        <w:pStyle w:val="TextBody"/>
        <w:widowControl/>
        <w:spacing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Содержание инженерных сооружений и коммуникаций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 Организации, имеющие на балансе инженерные сети и сооружения, обязан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держать в надлежащем состоянии наружную часть фасадов, инженерных сооружений (тепловых камер, трансформаторных подстанций, теплопунктов). Принимать все меры по предотвращению проникновения посторонних лиц в данные сооруж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5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Содержание улиц, эксплуатация транспортных средств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. Запрещается проезд транспорта на гусеничном ходу по территории с асфальтобетонным покрытием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4. В целях сохранения конструкции дорог с учетом дорожно-климатических условий администрация сельского поселен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администрацией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5. Производство всех видов работ в зоне сетей уличного освещения и инженерных коммуникаций (сети тепловодоснабжения, газификации, линии связи) должно согласовываться с организациями, обслуживающими эти сет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8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9. Стоянка и хранение транспортных средств производится на специально отвед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данные транспортные средств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0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Содержание дорог, тротуаров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нутриквартальных территорий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. Настоящие правила распространяются на предприятия, учреждения, организации независимо от их организационно-правовой формы, в собственности (аренде, в хозяйственном ведении, оперативном управлении) которых находятся дороги, тротуары, внутриквартальные, дворовые, придомовые территории, предназначенные для обеспечения безопасного, бесперебойного движения всех видов транспорта и пешеходов, и определяют порядок их санитарного содержания и ремонт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2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3. Усовершенствованные покрытия проезжей части дорог, тротуаров, внутриквартальных проезд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4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5. Очистка обочин дорог в черте поселения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6. Всем организациям и физическим лицам запрещае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качивать воду на проезжую часть и в придорожные кюветы, кроме аварийных ситуац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грязнять прилегающие территори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ладировать строительные материалы, детали и конструкции на дорогах, тротуарах, кюветах и газон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аивать стоянку машин на длительное время в не установленных для этого местах (дорогах, тротуарах, внутриквартальных проезд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жигать мусор и опавшую листву на улицах и во двор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ыть транспортные средства в не установленных для этого мест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ать целостность газонов, разделительных полос, зеленых зон путем проезда и стоянки автотранспортных средст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7. Руководители организаций и должностные лица, ответственные за эксплуатацию дорожных покрытий, инженерных коммуникаций,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8. Собственники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требованиям ГОСТ Р50597-93 п.п. 3.1.11 и 3.1.12 исправление высоты люков должно осуществляться по первому требованию соответствующих органов в течение суток с момента обнаружения. Восстановление дорожного покрытия проезжей части и тротуара должно выполняться после окончания работ по исправлению высоты люков в течение суток. На весь период производства работ устанавливаются предупреждающие дорожные знаки, а в ночное время и освещение. Наличие открытых люков не допускает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9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0. Согласование на работы, связанные со вскрытием дорожных покрытий и тротуаров,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, за исключением аварийных ситуац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1. Руководители гаражей, а также лица, владеющие транспортными средствами на праве личной собственности, обязаны содержать автомобили исправными и чистым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2. Ответственные за содержание и уборку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езжей части улиц, площадей и других муниципальных территорий - коммунальные организации или другие предприятия по заключенным договора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легающих к домовладениям тротуаров и газонов, дворовых и внутриквартальных территорий, дворовых туалетов, лестничных клеток, подвалов и чердаков - владельцы зданий, участков и территор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веров, парков - организации, на балансе которых они находятс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й домовладений, принадлежащих гражданам на праве личной собственности, а также прилегающих к ним участков улиц (по осевой линии) - домовладельц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ременных и передвижных торговых точек в радиусе 5 метров - работники этих точек и пункт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роительных площадок, мест производства земляных работ и прилегающих к ним территорий, размер которых определяется администрацией сельского поселения при начале строительства или оформлении разрешений на разрытие, - организации, производящие работ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втостоянок - организации, предприятия, на балансе которых они содержатс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и, которые закреплены за предприятиями и организациями, убираются этими предприятиями и организация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Строительство, ремонт зеленых зон,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и эксплуатация зеленых насаждений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. Все зеленые насаждения в пределах черты  поселения независимо от ее ведомственной принадлежности считать зеленым фондом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2. Настоящие Правила являются обязательными для предприятий, учреждений и организаций независимо от форм собственности, а также граждан, имеющих в своем ведении, в аренде, на содержании или временном пользовании зеленые насажд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3. Содержание и уход за зелеными насаждениями осуществляют предприятия, учреждения, организации и граждане, во владении которых они находятся, с привлечением на договорных началах специализированных хозяйствующих субъект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4. Ответственность за сохранность зеленых насаждений и уход за ними возлагае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сопарках, улицах - на организации и предприятия, имеющие зеленые насаждения на своем балансе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улицах перед строениями, до проезжей части или тротуара, вдоль улиц или дорог, во внутриквартальных насаждениях,  - на балансодержателей и владельцев жилых, общественных, промышленных зданий и сооруж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территориях предприятий, организаций, учреждений, а также закрепленных за ними прилегающих участках и санитарно-защитных зонах - на эти предприятия, организации, учрежд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территориях, отведенных под будущую застройку, - на организации, которым отведены земельные участ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домах, принадлежащих гражданам на праве собственности, к ним территориях - на владельце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5. Владельцы и пользователи (арендаторы) зеленых насаждений обязан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сохранность и надлежащий уход за существующими насаждениями, цветниками, газонами, дорожками и содержать их в соответствии с настоящими Правила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проведение необходимых мер по борьбе с вредителями и болезнями зеленых насаждений, замазку ран и дупел на деревья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летнее время, в сухую погоду при необходимости поливать цветники, деревья и кустарни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вые посадки деревьев и кустарников проводить только по проектам со строгим соблюдением агротехнических услов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6. На территории зеленых зон запрещае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складирование любых материал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аивать складирование мусора, загрязненного снега и льда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ыпать чистой поваренной солью или иными химреагентами снег и лед на тротуарах и дорожка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проезд и стоянку транспортных средств, кроме мест, специально оборудованных для этих целе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раивать игры на газонах, кататься на коньках и санках, за исключением мест, оборудованных для этих целе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жигать костры, сжигать мусор, листву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бывать из деревьев сок, смолу, делать надрезы, надписи, забивать гвозди и наносить другие механические поврежд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вать цветы, ломать деревья и кустарни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орять муравейники, ловить и стрелять птиц и животных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кладировать не протравленные от вредителей и болезней отходы зеленых насаждений в период с 15 апреля по 15 сентябр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сорять, засыпать водоемы или устраивать на них запруд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7. Без разрешения балансодержателя, а на объектах общего пользования - без согласования с администрацией поселения в установленном порядке запрещаетс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водить участки под застройку постоянного или временного характера под сады и огороды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8. Правила ухода за деревьями и кустарниками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8.1. К работам по уходу относятся заранее планируемые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8.2. Уход за деревьями и кустарниками должен осуществляться в течение всего года. Работы по уходу включают: подкормку, полив, обрезку и формирование кроны, обрезку сухих сучьев, обработку ядохимикатами, утепление в зимний период корневой системы, рыхление, прополку и штыковку почвы в лунках и приствольных кругах, окучивание, стрижку живых изгородей, уборку мусора, срезанных веток, опавших листьев, вырубку сухостойных и больных деревьев, корчевку пней и др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8.3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комлевой части деревьев и сжигание листвы запрещает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8.4.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организациями и предприятиями, имеющими зеленые насаждения на своем балансе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9. Уход за газонами и цветниками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9.1. К уходу за газонами относится полив, борьба с сорняками, стрижк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9.2. Уход за цветниками заключается в удобрении, рыхлении, прополке сорняков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9.3. Полив производится в вечерние или ранние утренние час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0. Капитальный и текущий ремонт объектов зеленого хозяйства: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0.1. В соответствии с дефектной ведомостью производится выборка и удаление погибших растений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0.2. На месте погибших деревьев производится посадка растений, рекомендуемых для данной зоны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0.3.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. Организация содержания, технического обслуживания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текущего ремонта установок наружного освещения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1. Установки наружного освещения включают в себя: кабельные и воздушные линии электропередачи напряжением 220/380 вольт, опоры наружного освещения, светильники наружного освещения, автоматическую систему управления наружного освещ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2. Содержание, техническое обслуживание и текущий ремонт электроустановок наружного освещения - комплекс работ, в результате которых осуществляется эксплуатация установок освещения улиц, дорог, площадей, пешеходных переходов, открытых пространств производственного назначения, внутриквартальных и внутридворовых территорий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3. Включение и отключение электроустановок наружного освещения осуществляется автоматически в соответствии с графиком, составленным с учетом времени года, особенностей местных условий и утвержденным главой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4. Автоматическая система управления электроустановками наружного освещения обеспечивается круглосуточным дежурством персонала, имеющего в своем распоряжении транспортные средства и телефонную связь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5. Обо всех неисправностях в работе электроустановок наружного освещения и повреждениях (мигание, частичные разряды и т.п.) оперативный или оперативно-ремонтный персонал специализированной электросетевой организации обязан действовать в соответствии со "Схемой аварийного оповещения и оперативного взаимодействия между подразделениями и службами сельского поселения", утверждаемой главой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6. Критерием оценки уровня содержания, технического обслуживания и текущего ремонта электроустановок наружного освещения сельского поселения является состояние освещенности проезжей части дорог, улиц и пешеходных дорожек, отвечающее требованиям ГОСТ 8045-82 "Светильники для наружного освещения. Общие технические условия",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, СНиП 23-05-95 "Естественное и искусственное освещение", согласно которым нормы освещенности должны быть не менее: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гистральные дороги и улицы общего значения- 15 - 20 лк;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лицы и дороги местного значения - 4 - 6 лк;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адочные площадки общественного транспорта - 10 лк;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отуары, отделенные от проезжей части улицы - 2 - 4 лк;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шеходные дорожки бульваров и скверов - 2 - 6 лк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7. Содержание, техническое обслуживание и текущий ремонт электроустановок наружного освещения производится согласно планам работ, разработанным специализированной электросетевой организацией и согласованным с службой ЖКХ и</w:t>
      </w:r>
      <w:bookmarkStart w:id="4" w:name="YANDEX_1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 администрации сельского поселения в соответствии с предусмотренными в бюджете сельского поселения финансовыми средствами на выполнение плана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8. Работы по содержанию, техническому обслуживанию и текущему ремонту электроустановок наружного освещения, через специализированные электросетевые организации, посредством размещения муниципального заказа организует администрация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9. Строительство, реконструкция, техническое перевооружение и модернизация сетей наружного освещения, внедрение современных технологий в управление наружным освещением поселения организуется посредством муниципального заказа и осуществляется согласно плану мероприятий, утвержденному главой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10. Заказчиком на выполнение муниципального заказа выступает администрация сельского посел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11. Контроль за содержанием, техническим обслуживанием и текущим ремонтом электроустановок наружного освещения осуществляет служба жилищно-коммунального хозяйства Администрации посел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. Ответственность за нарушение Правил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1. За нарушение настоящих Правил предприятия, учреждения, организации независимо от форм собственности и ведомственной принадлежности, граждане, проживающие в сельском поселении, несут ответственность в соответствии с Кодексом Российской Федерации об административных правонарушениях, иными законами и нормативными актам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3. Контроль за соблюдением норм и требований в сфере внешнего </w:t>
      </w:r>
      <w:bookmarkStart w:id="5" w:name="YANDEX_1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 и содержания территорий в границах муниципального образования, предусмотренных настоящими Правилами, осуществляет местная администрац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5. Материально-техническое и финансовое обеспеч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. Материально-техническое обеспечение по содержанию, техническому обслуживанию и текущему ремонту объектов </w:t>
      </w:r>
      <w:bookmarkStart w:id="6" w:name="YANDEX_1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 сельского поселения осуществляют, в соответствии с заключенными договорами, специализированные организации, выполняющие муниципальный заказ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2. Закупка товаров, работ и услуг для муниципальных нужд осуществляется в соответствии с действующим законодательством Российской Федерации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3. Финансовое обеспечение содержания, технического обслуживания и текущего ремонта объектов </w:t>
      </w:r>
      <w:bookmarkStart w:id="7" w:name="YANDEX_1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агоустройства </w:t>
      </w:r>
      <w:bookmarkStart w:id="8" w:name="YANDEX_LAST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 территории сельского поселения осуществляется из бюджета сельского поселения и иных источников, не противоречащих действующему законодательству Российской Федерации.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3:00Z</dcterms:created>
  <dc:creator>User</dc:creator>
  <dc:description/>
  <cp:keywords/>
  <dc:language>en-US</dc:language>
  <cp:lastModifiedBy>User</cp:lastModifiedBy>
  <cp:lastPrinted>2012-03-17T14:17:00Z</cp:lastPrinted>
  <dcterms:modified xsi:type="dcterms:W3CDTF">2012-03-19T06:20:00Z</dcterms:modified>
  <cp:revision>42</cp:revision>
  <dc:subject/>
  <dc:title/>
</cp:coreProperties>
</file>