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spacing w:lineRule="atLeas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Александровский сельсов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ренбургской област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2.2011г. №60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Положения  «Об организации</w:t>
      </w:r>
    </w:p>
    <w:p>
      <w:pPr>
        <w:pStyle w:val="Normal"/>
        <w:spacing w:lineRule="atLeast" w:line="2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и вывоза  бытовых  отходов </w:t>
      </w:r>
    </w:p>
    <w:p>
      <w:pPr>
        <w:pStyle w:val="Normal"/>
        <w:spacing w:lineRule="atLeast" w:line="2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сора на    территории муниципального</w:t>
      </w:r>
    </w:p>
    <w:p>
      <w:pPr>
        <w:pStyle w:val="Normal"/>
        <w:spacing w:lineRule="atLeast" w:line="2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Александровский  сельсовет»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№131 «Об общих принципах организации местного самоуправления в Российской Федерации», и руководствуясь Уставом муниципального образования Александровский сельсовет, Совет депутатов решил:</w:t>
      </w:r>
    </w:p>
    <w:p>
      <w:pPr>
        <w:pStyle w:val="Normal"/>
        <w:spacing w:lineRule="atLeast" w:line="2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 организации сбора и вывоза    бытовых  отходов и мусора на    территории муниципального образования Александровский сельсовет</w:t>
      </w:r>
      <w:r>
        <w:rPr>
          <w:rFonts w:cs="Times New Roman" w:ascii="Times New Roman" w:hAnsi="Times New Roman"/>
          <w:sz w:val="28"/>
        </w:rPr>
        <w:t xml:space="preserve"> согласно приложению 1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Решение </w:t>
      </w:r>
      <w:r>
        <w:rPr>
          <w:rFonts w:cs="Times New Roman" w:ascii="Times New Roman" w:hAnsi="Times New Roman"/>
          <w:sz w:val="28"/>
          <w:szCs w:val="28"/>
        </w:rPr>
        <w:t xml:space="preserve">  от  11.03.2011г.  № 23 «О  принятии Положения  «Об организации утилизации   и   переработки   бытовых    и промышленных  отходов   на    территории муниципального образования Александровский сельсовет» отменить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</w:rPr>
        <w:t>3. Установить, что настоящее решение вступает в силу со дня его обнародования.</w:t>
      </w:r>
    </w:p>
    <w:p>
      <w:pPr>
        <w:pStyle w:val="TextBody"/>
        <w:ind w:left="-360" w:hanging="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 возложить на постоянную комиссию по вопросам организации местного самоуправления, организации досуга населения, благоустройству, пожарной безопасности.</w:t>
      </w:r>
    </w:p>
    <w:p>
      <w:pPr>
        <w:pStyle w:val="TextBody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А.А. Веретин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в дело, администрации МО, прокурору.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решение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2.2011г № 60</w:t>
      </w:r>
    </w:p>
    <w:p>
      <w:pPr>
        <w:pStyle w:val="Normal"/>
        <w:spacing w:lineRule="atLeast" w:line="20" w:before="0" w:after="0"/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tLeast" w:line="2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рганизации сбора и вывоза    бытовых  отходов и мусора на    территории муниципального образования Александровский сельсовет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бщие положения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Ф,  законом Российской Федерации от 06.10.2003г.№131 «Об общих принципах организации местного самоуправления в Российской Федерации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организации сбора и вывоза    бытовых  отходов и мусора на территории муниципального образования Александровский сельсовет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настоящего положения является установление единого порядка организации сбора и вывоза    бытовых  отходов и мус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 вредного воздействия  отходов на здоровье человека и окружающую природную среду.</w:t>
      </w:r>
    </w:p>
    <w:p>
      <w:pPr>
        <w:pStyle w:val="Normal"/>
        <w:spacing w:lineRule="atLeast" w:line="2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распространяется на любые выявленные и вывозимые за пределы предприятия бытовые отходы, образующиеся в бытовых условиях в результате жизнедеятельности населения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ы и требования настоящего Положения обязательны для исполнения на территории муниципального образования всеми производителями отходов в части их деятельности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онятия и термины, используемые в настоящем Положении: твердые бытовые отходы (ТБО) – отходы, образующиеся в результате жизнедеятельности населения ( приготовление пищи, упаковка товаров, уборка и текущий ремонт квартир, крупногабаритные предметы домашнего обихода, снег, опавшие листья и т.д.)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дкие бытовые отходы -_жидкие отходы, образующиеся в результате жизнедеятельности  населения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товые отходы 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ологические отходы – отходы, получаемые при переработке пищевого и непищевого сырья животного происхождения: мясо, рыба , другие продукты животного происхождения, несоответствующие санитарным требованиям, в том числе ветеринарные конфискаты, выявленные после ветеринарно-санитарной экспертизы на убойных    пунктах, хладобойнях, в мясоперерабатывающих организациях , рынках, организациях торговли и других объектах, трупы животных и птиц, в том числе лабораторных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вал мусора – скопление твердых бытовых отходов и крупногабаритного мусора, возникшее в результате самовольного сброса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игон ТБО – природоохранное сооружение для централизованного сбора и захоронения твердых бытовых отходов, обеспечивающее защиту от загрязнения атмосферы, почв, поверхностных и грунтовых вод, препятствующее распространению болезнетворных организмов и т.д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анкционированная свалка - несанкционированное размещение отходов сплошным свалочным телом или отдельно расположенными очаговыми навалом отходов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щение отходов – хранение и захоронение отходов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ранение отходов - 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spacing w:lineRule="atLeast" w:line="2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хоронение отходов –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.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Участники процесса и регулирования их отношений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ю сбора и вывоза    бытовых  отходов и мусора  осуществляет администрация муниципального образования Александровский сельсовет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лучшения социально-экономических условий жизни населения сельских поселений, расположенных на территории Александровского сельсовета, поддерживания или восстановления благоприятного состояния окружающей природной среды, с учетом экологической безопасности администрация муниципального образовани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ет земли под объекты размещения отходов;                                              - планирует, разрабатывает, финансирует материально-техническое обеспечение в реализации местных программ;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в установленном порядке необходимую информацию в области сбора и вывоза    бытовых  отходов и мусора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 Российской Федерации, Оренбургской области, Уставом муниципального образования и иными нормативными правовыми актами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и перечень работ сбора и вывоза    бытовых  отходов и мусора  формируются при заключении договора между управляющей компанией или подрядной организацией, прошедшей конкурсный отбор, согласно утвержденным в бюджете муниципального образования суммам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бора и вывоза    бытовых  отходов и мусора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лигоны твердых бытовых отходов принимаются отходы из жилых домов, общественных зданий и учреждений, предприятий торговли, общественного питания, строительный мусор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ектировании жилых зданий, а также предприятий, зданий сооружений, в процессе эксплуатации которых образуются отходы, необходимо предусматривать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возка отходов на  свалки твердых бытовых отходов осуществляется только специально предназначенным для этого транспортом по графику, согласованному с заинтересованными организациями, независимо от степени заполнения контейнеров, а при необходимости - вне графика по заявке собственника отходов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твердых бытовых отходов на несанкционированных свалках запрещено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рещается засорение отходами территорий населенных пунктов и садово-дачных массивов, а также сжигание твердых бытовых отходов на их территории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адельцы, пользователи или собственники земельных участков, на которых расположены отходы, обязаны принимать меры по утилизации отходов, обеспечивать экологически безопасное использование земельных участков и их рекультивацию (восстановление нарушенных земель), проводить мониторинг состояния земельных участков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жидких отходов на полигоны твердых бытовых отходов и санкционированные свалки не допускаетс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ение участка строительства объектов размещения отходов осуществляется в порядке, установленном законодательством  Российской Федерации, при наличии санитарно-эпидемиологического заключения о соответствии санитарным правилам и положительного заключения государственной экспертизы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Y</w:t>
      </w:r>
      <w:r>
        <w:rPr>
          <w:rFonts w:cs="Times New Roman" w:ascii="Times New Roman" w:hAnsi="Times New Roman"/>
          <w:b/>
          <w:sz w:val="32"/>
          <w:szCs w:val="32"/>
        </w:rPr>
        <w:t xml:space="preserve">. Финансирование расходов на организацию сбора и вывоза    бытовых  отходов и мусора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организации сбора и вывоза    бытовых  отходов и мусора  на территории муниципального образования осуществляется в соответствии с действующим законодательство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отходов производства и потребления оказывает негативное воздействие на окружающую среду, Негативное воздействие на окружающую среду является платны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 платы за негативное воздействие на окружающую среду в части размещения отходов не освобождает субъекты хозяйственной и иной деятельности от выполнения мероприятий по снижению влияния отходов на состояние окружающей среды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. Ответственность за нарушение настоящего Положе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за нарушение настоящего Положения опреде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sz w:val="28"/>
      <w:lang w:val="ru-RU" w:bidi="ar-SA"/>
    </w:rPr>
  </w:style>
  <w:style w:type="character" w:styleId="H2">
    <w:name w:val="H2 Знак"/>
    <w:basedOn w:val="Style12"/>
    <w:qFormat/>
    <w:rPr>
      <w:sz w:val="28"/>
      <w:lang w:val="ru-RU" w:bidi="ar-SA"/>
    </w:rPr>
  </w:style>
  <w:style w:type="character" w:styleId="2">
    <w:name w:val="Знак Знак2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7:00Z</dcterms:created>
  <dc:creator>User</dc:creator>
  <dc:description/>
  <cp:keywords/>
  <dc:language>en-US</dc:language>
  <cp:lastModifiedBy>User</cp:lastModifiedBy>
  <cp:lastPrinted>2012-01-10T14:23:00Z</cp:lastPrinted>
  <dcterms:modified xsi:type="dcterms:W3CDTF">2012-01-10T11:45:00Z</dcterms:modified>
  <cp:revision>18</cp:revision>
  <dc:subject/>
  <dc:title/>
</cp:coreProperties>
</file>