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31.03.2011 г. № 6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осуществления муниципальной функции по включению мероприятий по обеспечению пожарной безопасности в планы, схемы и программы развития территории муниципального образования  </w:t>
            </w:r>
          </w:p>
        </w:tc>
      </w:tr>
    </w:tbl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394" w:firstLine="1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59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ставом муниципального образования Александровский сельсовет Александровского района Оренбургской област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24" w:firstLine="5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административный регламент осуществления муниципальной функции по включению мероприятий по обеспечению пожарной безопасности в планы, схемы и программы развития территории муниципального образования,  согласно приложению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1414" w:hanging="705"/>
        <w:jc w:val="both"/>
        <w:rPr/>
      </w:pPr>
      <w:r>
        <w:rPr>
          <w:sz w:val="28"/>
          <w:szCs w:val="28"/>
        </w:rPr>
        <w:t>2.Постановление вступает в силу с момента  обнародова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Постановление подлежит обязательному обнародованию в установленном порядке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13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А.А.Вере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  в  районную администрацию, прокурор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64" w:after="0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64" w:after="0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64" w:after="0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64" w:after="0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64" w:after="0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64" w:after="0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 xml:space="preserve">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                                                                        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т 31.03.2011 г. № 66-п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УЩЕСТВЛЕНИЯ МУНИЦИПАЛЬНОЙ ФУНКЦИИ ПО ВКЛЮЧЕНИЮ</w:t>
      </w:r>
    </w:p>
    <w:p>
      <w:pPr>
        <w:pStyle w:val="Normal"/>
        <w:shd w:fill="FFFFFF" w:val="clear"/>
        <w:spacing w:lineRule="exact" w:line="274"/>
        <w:ind w:left="14" w:hanging="0"/>
        <w:jc w:val="center"/>
        <w:rPr/>
      </w:pPr>
      <w:r>
        <w:rPr>
          <w:bCs/>
          <w:sz w:val="28"/>
          <w:szCs w:val="28"/>
        </w:rPr>
        <w:t>МЕРОПРИЯТИЙ ПО ОБЕСПЕЧЕНИЮ ПОЖАРНОЙ БЕЗОПАСНОСТИ В ПЛАНЫ, СХЕМЫ И ПРОГРАММЫ РАЗВИТИЯ ТЕРРИТОРИИ МУНИЦИПАЛЬНОГО ОБРАЗОВАНИЯ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74"/>
        <w:ind w:left="14" w:right="10" w:firstLine="53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Административный регламент осуществления муниципальной функции по включению мероприятий по обеспечению пожарной безопасности в планы, схемы и программы развития территории муниципального образования Александровский сельсовет Александровского района Оренбургской области разработан в целях обеспечения пожарной безопасности на территории муниципального образования __ (далее - муниципальное образование), определяет последовательность действий (административных процедур) по включению мероприятий по обеспечению пожарной безопасности в планы, схемы и программы развития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именование муниципальной функ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ключение  мероприятий   по  обеспечению   пожарной   безопасности   в   планы,   схемы  и программы развития территории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19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Наименование уполномоченного органа, непосредственно осуществляющего муниципальную функц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19" w:right="14" w:firstLine="5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ую функцию по включению мероприятий по обеспечению пожарной безопасности в планы, схемы и программы развития территории муниципального образования (далее - муниципальная функция) осуществляет _ муниципальное  образование Александровский сельсовет Александровского района Оренбургской области.</w:t>
      </w:r>
    </w:p>
    <w:p>
      <w:pPr>
        <w:pStyle w:val="Normal"/>
        <w:shd w:fill="FFFFFF" w:val="clear"/>
        <w:spacing w:lineRule="exact" w:line="274"/>
        <w:ind w:left="10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еречень нормативных правовых: актов, непосредственно регулирующих осуществление муниципальной функции.</w:t>
      </w:r>
    </w:p>
    <w:p>
      <w:pPr>
        <w:pStyle w:val="Normal"/>
        <w:shd w:fill="FFFFFF" w:val="clear"/>
        <w:spacing w:lineRule="exact" w:line="274"/>
        <w:ind w:right="29" w:firstLine="54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й функции регулируется следующими нормативными правовыми актами:</w:t>
      </w:r>
    </w:p>
    <w:p>
      <w:pPr>
        <w:pStyle w:val="Normal"/>
        <w:shd w:fill="FFFFFF" w:val="clear"/>
        <w:spacing w:lineRule="exact" w:line="274"/>
        <w:ind w:left="5" w:right="38" w:firstLine="538"/>
        <w:jc w:val="both"/>
        <w:rPr/>
      </w:pPr>
      <w:r>
        <w:rPr>
          <w:sz w:val="28"/>
          <w:szCs w:val="28"/>
        </w:rPr>
        <w:t>Федеральным законом от 06.10.2003 N 131-ФЗ "Об общих принципах организации органов местного самоуправления в Российской Федерации"; Федеральным законом от 21.12.1994 N 69-ФЗ "О пожарной безопасности"; Федеральным законом  от 22.07.2008 N   123-ФЗ  "Технический регламент о требованиях пожарной безопасности"; Правилами пожарной безопасности Российской Федерации ППБ 01-03 от 18.06.2003; Уставом муниципального образования.</w:t>
      </w:r>
    </w:p>
    <w:p>
      <w:pPr>
        <w:pStyle w:val="Normal"/>
        <w:shd w:fill="FFFFFF" w:val="clear"/>
        <w:spacing w:lineRule="exact" w:line="269"/>
        <w:ind w:left="48" w:firstLine="533"/>
        <w:jc w:val="both"/>
        <w:rPr/>
      </w:pPr>
      <w:r>
        <w:rPr>
          <w:sz w:val="28"/>
          <w:szCs w:val="28"/>
        </w:rPr>
        <w:t>1.4. Описание результатов осуществления муниципальной функции.</w:t>
      </w:r>
    </w:p>
    <w:p>
      <w:pPr>
        <w:pStyle w:val="Normal"/>
        <w:shd w:fill="FFFFFF" w:val="clear"/>
        <w:spacing w:lineRule="exact" w:line="269"/>
        <w:ind w:left="48" w:firstLine="533"/>
        <w:jc w:val="both"/>
        <w:rPr/>
      </w:pPr>
      <w:r>
        <w:rPr>
          <w:sz w:val="28"/>
          <w:szCs w:val="28"/>
        </w:rPr>
        <w:t xml:space="preserve">В результате осуществления муниципальной функции является включение мероприятий по обеспечению пожарной безопасности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планы, схемы и программы развития территории муниципального образования.</w:t>
      </w:r>
    </w:p>
    <w:p>
      <w:pPr>
        <w:pStyle w:val="Normal"/>
        <w:shd w:fill="FFFFFF" w:val="clear"/>
        <w:spacing w:lineRule="exact" w:line="269" w:before="5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Административные процедур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38" w:right="19" w:firstLine="5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муниципальной функции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269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обеспечению пожарной безопасности;</w:t>
      </w:r>
    </w:p>
    <w:p>
      <w:pPr>
        <w:pStyle w:val="Normal"/>
        <w:shd w:fill="FFFFFF" w:val="clear"/>
        <w:spacing w:lineRule="exact" w:line="269"/>
        <w:ind w:left="38" w:right="10" w:firstLine="523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Разработка мероприятий по обеспечению пожарной безопасно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29" w:right="10" w:firstLine="5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1. Основанием для начала осуществления муниципальной функции являются анализ ситуации по обеспечению пожарной безопасности на территории муниципального образования, муниципальные правовые акты о разработке планов, схем и программ развития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 w:before="10" w:after="0"/>
        <w:ind w:left="34" w:right="19" w:firstLine="5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2.Мероприятия по обеспечению пожарной безопасности на территории муниципального образования разрабатываются  администрацией Александровского сельсовета в соответствии с законодательством Российской Федерации, нормативными документами по пожарной безопасности в порядке и сроки, установленные муниципальными правовыми актами о разработке планов, схем и программ развития территории муниципального образования.</w:t>
      </w:r>
    </w:p>
    <w:p>
      <w:pPr>
        <w:pStyle w:val="Normal"/>
        <w:shd w:fill="FFFFFF" w:val="clear"/>
        <w:spacing w:lineRule="exact" w:line="269"/>
        <w:ind w:left="19" w:right="24" w:firstLine="52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3. Специалисты  Администрации __ организовывают сбор, анализ и обобщение разработанных мероприятий по обеспечению пожарной безопасности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 w:before="14" w:after="0"/>
        <w:ind w:left="19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4.Результатом   административного   действия   является   перечень   мероприятий   по обеспечению пожарной безопасности на территории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 w:before="14" w:after="0"/>
        <w:ind w:left="19" w:firstLine="5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Включение мероприятий по обеспечению пожарной безопасности в планы, схемы и программы развития территории муниципального образования</w:t>
      </w:r>
    </w:p>
    <w:p>
      <w:pPr>
        <w:pStyle w:val="Normal"/>
        <w:shd w:fill="FFFFFF" w:val="clear"/>
        <w:spacing w:lineRule="exact" w:line="269"/>
        <w:ind w:left="24" w:right="29" w:firstLine="5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Ответственность за осуществление административного действия возлагается на начальника Управления (отдела) по делам ГО и ЧС Администрации.</w:t>
      </w:r>
    </w:p>
    <w:p>
      <w:pPr>
        <w:pStyle w:val="Normal"/>
        <w:shd w:fill="FFFFFF" w:val="clear"/>
        <w:spacing w:lineRule="exact" w:line="269"/>
        <w:ind w:left="14"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Планы, схемы и программы развития территории муниципального образования разрабатываются, согласовываются, утверждаются и уточняются 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 w:before="14" w:after="0"/>
        <w:ind w:left="14" w:right="38" w:firstLine="5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3. Перечень мероприятий по обеспечению пожарной безопасности на территории муниципального образования и предложения по их уточнению направляются в орган Администрации __ или иное учреждение, разрабатывающее планы, схемы и программы развития территории муниципального образования.</w:t>
      </w:r>
    </w:p>
    <w:p>
      <w:pPr>
        <w:pStyle w:val="Normal"/>
        <w:shd w:fill="FFFFFF" w:val="clear"/>
        <w:spacing w:lineRule="exact" w:line="269" w:before="14" w:after="0"/>
        <w:ind w:left="12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и формы контроля за осуществлением </w:t>
      </w:r>
    </w:p>
    <w:p>
      <w:pPr>
        <w:pStyle w:val="Normal"/>
        <w:shd w:fill="FFFFFF" w:val="clear"/>
        <w:spacing w:lineRule="exact" w:line="269" w:before="14" w:after="0"/>
        <w:ind w:left="127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функ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10" w:right="53" w:firstLine="5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Текущий контроль за выполнением муниципальной функции осуществляется главой Администрации.</w:t>
      </w:r>
    </w:p>
    <w:p>
      <w:pPr>
        <w:pStyle w:val="Normal"/>
        <w:shd w:fill="FFFFFF" w:val="clear"/>
        <w:spacing w:lineRule="exact" w:line="269" w:before="10" w:after="0"/>
        <w:ind w:left="14" w:firstLine="30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Контроль за полнотой и качеством осуществления муниципальной функции осуществляет Администрация и Совет депутатов. </w:t>
      </w:r>
    </w:p>
    <w:p>
      <w:pPr>
        <w:pStyle w:val="Normal"/>
        <w:shd w:fill="FFFFFF" w:val="clear"/>
        <w:spacing w:before="10" w:after="0"/>
        <w:ind w:left="14" w:firstLine="302"/>
        <w:jc w:val="center"/>
        <w:rPr/>
      </w:pPr>
      <w:r>
        <w:rPr>
          <w:sz w:val="28"/>
          <w:szCs w:val="28"/>
        </w:rPr>
        <w:t xml:space="preserve">4. Порядок обжалования действий (бездействия) должностного лица,                     а также принимаемого им </w:t>
      </w:r>
      <w:r>
        <w:rPr>
          <w:bCs/>
          <w:sz w:val="28"/>
          <w:szCs w:val="28"/>
        </w:rPr>
        <w:t xml:space="preserve">решения при </w:t>
      </w:r>
      <w:r>
        <w:rPr>
          <w:sz w:val="28"/>
          <w:szCs w:val="28"/>
        </w:rPr>
        <w:t>осуществлении                           муниципальной функ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10" w:right="62" w:firstLine="52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right="72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Обжалование действий или бездействий должностных лиц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274"/>
        <w:ind w:right="72" w:firstLine="53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1:00Z</dcterms:created>
  <dc:creator>1</dc:creator>
  <dc:description/>
  <cp:keywords/>
  <dc:language>en-US</dc:language>
  <cp:lastModifiedBy>User</cp:lastModifiedBy>
  <cp:lastPrinted>2011-03-30T16:31:00Z</cp:lastPrinted>
  <dcterms:modified xsi:type="dcterms:W3CDTF">2012-04-04T05:55:00Z</dcterms:modified>
  <cp:revision>5</cp:revision>
  <dc:subject/>
  <dc:title>     Российская Федерация</dc:title>
</cp:coreProperties>
</file>