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7.03.2012 г.  № 61-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писков граждан, состоящих на учете в качестве нуждающихся в жилых помещениях в администрации муниципального образования Александровский сельсовет Александровского района Оренбургской области  в 201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8 Закона Оренбургской области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Times New Roman"/>
          <w:bCs/>
          <w:sz w:val="28"/>
          <w:szCs w:val="28"/>
        </w:rPr>
        <w:t>от 23 ноября 2005 года № 2733/489-III-ОЗ</w:t>
      </w:r>
      <w:r>
        <w:rPr>
          <w:sz w:val="28"/>
          <w:szCs w:val="28"/>
        </w:rPr>
        <w:t xml:space="preserve">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списки граждан, состоящих на учете в качестве нуждающихся в жилых помещениях в администрации муниципального образования Александровский сельсовет Александровского района Оренбургской области,  прошедших перерегистрацию в 1 квартале 2012 года,  согласно прилож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едоставить вышеуказанные списки в администрацию Александровского  района Оренбургской обла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А.А.Верети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явителю, в районную администрацию, в дело, прокурору.</w:t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1</dc:creator>
  <dc:description/>
  <cp:keywords/>
  <dc:language>en-US</dc:language>
  <cp:lastModifiedBy>User</cp:lastModifiedBy>
  <cp:lastPrinted>2011-03-30T12:06:00Z</cp:lastPrinted>
  <dcterms:modified xsi:type="dcterms:W3CDTF">2012-04-02T06:29:00Z</dcterms:modified>
  <cp:revision>3</cp:revision>
  <dc:subject/>
  <dc:title>     Российская Федерация</dc:title>
</cp:coreProperties>
</file>