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5401"/>
      </w:tblGrid>
      <w:tr>
        <w:trPr>
          <w:trHeight w:val="578" w:hRule="atLeast"/>
        </w:trPr>
        <w:tc>
          <w:tcPr>
            <w:tcW w:w="10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нформация об  управляющей компании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ООО "Коммунальные ресурсы"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НН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62102025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КПП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6210100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Местонахождение (адрес)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61830,Оренбургская обл, с.Александровка ул.Заречная-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Руководитель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Гринев Игорь Вячеславович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Код (телефон)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8(35359)21-3-35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: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/>
              </w:rPr>
              <w:t>alekskommun@inbox.ru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Режим работы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с08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vertAlign w:val="superscript"/>
              </w:rPr>
              <w:t xml:space="preserve">30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до 18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с 12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vertAlign w:val="superscript"/>
              </w:rPr>
              <w:t xml:space="preserve">30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до 14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Приемные дни: Понедельник, среда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с 15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до 17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Выходной:  Суббота, воскресенье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4:00Z</dcterms:created>
  <dc:creator>Admin</dc:creator>
  <dc:description/>
  <cp:keywords/>
  <dc:language>en-US</dc:language>
  <cp:lastModifiedBy>Admin</cp:lastModifiedBy>
  <dcterms:modified xsi:type="dcterms:W3CDTF">2011-02-24T12:01:00Z</dcterms:modified>
  <cp:revision>3</cp:revision>
  <dc:subject/>
  <dc:title/>
</cp:coreProperties>
</file>